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your copy of this software b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y phone, mail or FAX to Herne Data System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ed order form, with a check, money order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Online at our webs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ourworld.compuserve.com/homepages/hern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puserve SWREG service:  GO SWREG on Compuser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 will be added to your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REG ID for this product is - 36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By the Public (software) Library registrat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  The PsL produc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E DATA SYSTEMS CANNOT BE REACHED AT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 pricing, site licenses, non-credit card orders, etc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Herne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REEFORM v2.31 SHAREWARE REGISTRATION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l out this form and mail with your cheque, money order or VISA c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ne Data Systems Ltd., PO Box 250, Tiverton, ON, CANADA  N0G 2T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gister my copy of FREEFORM for $25 (US) or $29 (CDN),        [ 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us $2 p &amp; h (for US &amp; Canada), $4 p &amp; h elsewh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gister me for a Site/LAN license for $100 (US) or $125 (CDN) [ 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us $2 p &amp; h (for US &amp; Canada), $4 p &amp; h elsewh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send me the Herne Data Systems Shareware Evaluation Pak for    [ 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5 plus $2 p &amp; h (Evaluation copies of all Herne Data System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products including MAXI-Form, Utility_Belt, Over_LAZ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aserJet, Over_LAZ for PostScript and NPS Nominal Pipe Siz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.2 meg or 1.44 meg high density disk only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size required       3.5" [ ]            5.25" [ 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did you get your copy of FreeForm (shareware vendor, BBS, etc)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que or money order enclosed   [ ]    or charge my VISA card*  [ ]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SA # _____/_____/_____/_____     Expiry __/__   Total Amount*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ne # (_____) _____-________     Signature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  * All VISA orders will be charged in CANADIAN DOLLARS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SA orders can be FAXed to (519) 366-2732 for faster ser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     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ty      ____________________________       Prov/State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       ____________________________       Country   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adian orders include GST.  PST must be added to total charg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TARIO residents.  Payment for international orders can be made by VIS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, international money order (in US$ or CDN$), or Eurocheck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cy of the issuing country (e.g. Sterling, Francs and most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major currencie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rders are shipped by first class air mail.  Please allow two wee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elivery.  Sorry, we cannot accept COD ord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other credit cards, you can register through the Public (softwar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registration service at 800-242-4PsL or 713-524-6394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product # 148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v2.31a 96-09-18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